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3"/>
        <w:gridCol w:w="6555"/>
      </w:tblGrid>
      <w:tr>
        <w:trPr>
          <w:trHeight w:val="27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業能力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成效指標</w:t>
            </w:r>
          </w:p>
        </w:tc>
      </w:tr>
      <w:tr>
        <w:trPr>
          <w:trHeight w:val="1984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應用專業知能瞭解現象與問題解決的基本能力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.</w:t>
            </w:r>
            <w:r>
              <w:rPr>
                <w:rFonts w:ascii="標楷體" w:hAnsi="標楷體" w:cs="標楷體"/>
              </w:rPr>
              <w:t>能夠運用心理學知識瞭解現象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.</w:t>
            </w:r>
            <w:r>
              <w:rPr>
                <w:rFonts w:ascii="標楷體" w:hAnsi="標楷體" w:cs="標楷體"/>
              </w:rPr>
              <w:t>能夠運用心理學知識解決問題</w:t>
            </w:r>
          </w:p>
        </w:tc>
      </w:tr>
      <w:tr>
        <w:trPr>
          <w:trHeight w:val="36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98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公民關懷與倫理思考、適當接觸他者的能力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符合倫理守則做到公平、不傷害、及關注對象的最大利益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呈現對社會及人類福祉的關注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對社群與公共事務的關注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</w:t>
            </w:r>
            <w:r>
              <w:rPr>
                <w:rFonts w:ascii="標楷體" w:hAnsi="標楷體" w:cs="標楷體"/>
              </w:rPr>
              <w:t>適當接觸他者（不同文化族群、不同社會階層、不同年齡層）的能力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5</w:t>
            </w:r>
            <w:r>
              <w:rPr>
                <w:rFonts w:ascii="標楷體" w:hAnsi="標楷體" w:cs="標楷體"/>
              </w:rPr>
              <w:t>對研究倫理的反思</w:t>
            </w:r>
          </w:p>
        </w:tc>
      </w:tr>
      <w:tr>
        <w:trPr>
          <w:trHeight w:val="198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規劃與自我發展的能力</w:t>
            </w:r>
          </w:p>
          <w:p>
            <w:pPr>
              <w:pStyle w:val="Style17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計畫、反思與規劃未來生涯發展的能力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探索與瞭解自己專長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反思實踐過程與未來職涯發展的關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.</w:t>
            </w:r>
            <w:r>
              <w:rPr>
                <w:rFonts w:ascii="標楷體" w:hAnsi="標楷體" w:cs="標楷體"/>
              </w:rPr>
              <w:t>形成個人或心理相關科系的願景與規劃</w:t>
            </w:r>
          </w:p>
        </w:tc>
      </w:tr>
      <w:tr>
        <w:trPr>
          <w:trHeight w:val="198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傾聽、統整與溝通合作的能力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能夠形成傾聽與尊重的人際關係能力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.</w:t>
            </w:r>
            <w:r>
              <w:rPr>
                <w:rFonts w:ascii="標楷體" w:hAnsi="標楷體" w:cs="標楷體"/>
              </w:rPr>
              <w:t>能夠清楚表達個人獨特理念與想法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.</w:t>
            </w:r>
            <w:r>
              <w:rPr>
                <w:rFonts w:ascii="標楷體" w:hAnsi="標楷體" w:cs="標楷體"/>
              </w:rPr>
              <w:t>能夠統整各種多元意見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.</w:t>
            </w:r>
            <w:r>
              <w:rPr>
                <w:rFonts w:ascii="標楷體" w:hAnsi="標楷體" w:cs="標楷體"/>
              </w:rPr>
              <w:t>瞭解場域特性、並據以溝通協調而完成或改善工作的能力</w:t>
            </w:r>
          </w:p>
        </w:tc>
      </w:tr>
      <w:tr>
        <w:trPr>
          <w:trHeight w:val="198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正向與創新的能力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.</w:t>
            </w:r>
            <w:r>
              <w:rPr>
                <w:rFonts w:ascii="標楷體" w:hAnsi="標楷體" w:cs="標楷體"/>
              </w:rPr>
              <w:t>對挫折情境的承擔堅持與不放棄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能容忍與接納困難與模糊現象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.</w:t>
            </w:r>
            <w:r>
              <w:rPr>
                <w:rFonts w:ascii="標楷體" w:hAnsi="標楷體" w:cs="標楷體"/>
              </w:rPr>
              <w:t>不受限於既有的結構形成改良或創新的解決策略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4</w:t>
            </w:r>
            <w:r>
              <w:rPr>
                <w:rFonts w:ascii="標楷體" w:hAnsi="標楷體" w:cs="標楷體"/>
              </w:rPr>
              <w:t>能說明挫折與克服過程的能力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諮商與臨床心理學系學習成效競賽回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專業能力與成效指標</w:t>
      </w:r>
      <w:r>
        <w:br w:type="page"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諮商與臨床心理學系學習成效競賽回饋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【多元應用創意發明組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739765" cy="926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23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別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計畫名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饋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ging from my hear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1-1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架構完整，主題活潑有創意，建議增加團體歷程動力之探討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也許文字報告無法完整呈現「音樂治療」的亮點，但至少在報告中放個團體流程與方案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1-3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本報告有跨領域（音樂元素的結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-4 Have inform consent. Not sure if having IRB approv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-5 EQ&gt;&gt;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除王春展之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Gardner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會是主要理論發展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不從研究觀點，跨系選修音樂治療課程運用團體諮商，確實是發揮公民的關懷和傾聽、統整、應用專業知識等能力。須注意及改善處為，應熟悉團體動力及帶領技巧，並有專業老師指導下完成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1-7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多元應用與創意，卻以學術研究方式進行，在本質與應用的合適有待商榷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1-8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參與成員五人未能形成足夠的動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1-9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音樂治療在團體中所扮演腳色與功能有待釐清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從問卷（五人）要做出結論，有失妥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私分享，助人就在當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D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My Dear-18</w:t>
                                  </w:r>
                                  <w:r>
                                    <w:rPr/>
                                    <w:t>歲的日子我來了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-1 </w:t>
                                  </w:r>
                                  <w:r>
                                    <w:rPr/>
                                    <w:t>構想紮實且具創意，實作內容與成效亦佳！建議增加整體實施歷程與結果的討論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-2 </w:t>
                                  </w:r>
                                  <w:r>
                                    <w:rPr/>
                                    <w:t>將老人帶到東華大學的校園是一項創舉，陪伴老人工作不易，這個報告呈現的關懷行動是值得肯定的，報告內容或相關紀錄甚為豐富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-3 </w:t>
                                  </w:r>
                                  <w:r>
                                    <w:rPr/>
                                    <w:t>結合東部學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/>
                                    <w:t>社推中心計畫讓偏鄉發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-4 </w:t>
                                  </w:r>
                                  <w:r>
                                    <w:rPr/>
                                    <w:t>像是老人須注意同意書填寫事宜，與</w:t>
                                  </w:r>
                                  <w:r>
                                    <w:rPr/>
                                    <w:t xml:space="preserve">IRB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 appro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-5 </w:t>
                                  </w:r>
                                  <w:r>
                                    <w:rPr/>
                                    <w:t>陪伴老人需要毅力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恆心，和赤子之心。從過程及各項紀錄內容，相信你們皆是用心地投入而有不少地學習成長。未來可以思考如何包裝這套方案以推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3-6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有計劃的訓練與培訓工作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3-7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實際地執行計畫，過程紀錄清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3-8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題目更動對觀眾評分者不尊重，應提早更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3-9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內容較偏向社會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繪心繪影：以主要心理理論為取向的療癒性繪本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計畫與方案詳實，嚴謹性與完整度均佳！建議在紓壓手冊更增生活性內容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4-2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成品不像繪本，比較像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self-help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 book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不過這也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的，大部分內容是相關文獻的整理，但有把重點突顯出來（創新度不足），英文字體請轉為讀者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friendly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一點的，草體很難閱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4-3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 xml:space="preserve">與諮中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國際處結合，可了解外籍生處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這組發揮了許多系統間運作與協調的工作而有很大的嘗試勇氣，相信過程有很多學習之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點心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主題甚有意義，具充實的理論基礎，建議探討評估老人對此工具的接受度與反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5-2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報告中著重的是開發情緒卡，適用於失智老人的媒介，報告內容似乎還不甚完整，未能呈現多少老人用過這套情緒卡後得到的初步效果，學習成果相對來說顯得不是那麼有說服力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5-3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實用的量表可用於失智＋失語老人。情境事件的整理與增補可使量表的實用性提高，未來實測時須注意同意書＋</w:t>
                                  </w:r>
                                  <w:r>
                                    <w:rPr/>
                                    <w:t xml:space="preserve">IRB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 approv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5-4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從應用的觀點，確實達成公民關懷、創新正向的目標；不過從研究及實質效益來看，還需要更多生理－神經－老人照護等臨床資料還驗證，相信這也是你們未來可以繼續投入的領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5-5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未見到從失智者相處經驗出發的觀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5-6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所設計卡片與已有的卡片之差異為何？所能多提供的功能不明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5-7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有限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7+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張圖卡是否就能達池所預期的效果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 xml:space="preserve">5-8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是否有實體卡片與實際的使用經驗？使用者的經驗為何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29.35pt;mso-wrap-distance-left:9pt;mso-wrap-distance-right:9pt;mso-wrap-distance-top:0pt;mso-wrap-distance-bottom:0pt;margin-top:3.2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23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組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計畫名稱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饋意見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ging from my heart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1-1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架構完整，主題活潑有創意，建議增加團體歷程動力之探討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1-2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也許文字報告無法完整呈現「音樂治療」的亮點，但至少在報告中放個團體流程與方案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1-3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本報告有跨領域（音樂元素的結合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-4 Have inform consent. Not sure if having IRB approv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-5 EQ&gt;&gt;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除王春展之外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Gardner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會是主要理論發展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不從研究觀點，跨系選修音樂治療課程運用團體諮商，確實是發揮公民的關懷和傾聽、統整、應用專業知識等能力。須注意及改善處為，應熟悉團體動力及帶領技巧，並有專業老師指導下完成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1-7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多元應用與創意，卻以學術研究方式進行，在本質與應用的合適有待商榷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1-8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參與成員五人未能形成足夠的動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1-9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音樂治療在團體中所扮演腳色與功能有待釐清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-10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從問卷（五人）要做出結論，有失妥當。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私分享，助人就在當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D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My Dear-18</w:t>
                            </w:r>
                            <w:r>
                              <w:rPr/>
                              <w:t>歲的日子我來了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1 </w:t>
                            </w:r>
                            <w:r>
                              <w:rPr/>
                              <w:t>構想紮實且具創意，實作內容與成效亦佳！建議增加整體實施歷程與結果的討論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2 </w:t>
                            </w:r>
                            <w:r>
                              <w:rPr/>
                              <w:t>將老人帶到東華大學的校園是一項創舉，陪伴老人工作不易，這個報告呈現的關懷行動是值得肯定的，報告內容或相關紀錄甚為豐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3 </w:t>
                            </w:r>
                            <w:r>
                              <w:rPr/>
                              <w:t>結合東部學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社推中心計畫讓偏鄉發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4 </w:t>
                            </w:r>
                            <w:r>
                              <w:rPr/>
                              <w:t>像是老人須注意同意書填寫事宜，與</w:t>
                            </w:r>
                            <w:r>
                              <w:rPr/>
                              <w:t xml:space="preserve">IRB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 appro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5 </w:t>
                            </w:r>
                            <w:r>
                              <w:rPr/>
                              <w:t>陪伴老人需要毅力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恆心，和赤子之心。從過程及各項紀錄內容，相信你們皆是用心地投入而有不少地學習成長。未來可以思考如何包裝這套方案以推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3-6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有計劃的訓練與培訓工作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3-7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實際地執行計畫，過程紀錄清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3-8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題目更動對觀眾評分者不尊重，應提早更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3-9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內容較偏向社會服務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繪心繪影：以主要心理理論為取向的療癒性繪本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計畫與方案詳實，嚴謹性與完整度均佳！建議在紓壓手冊更增生活性內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4-2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成品不像繪本，比較像是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self-help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 book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不過這也是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OK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的，大部分內容是相關文獻的整理，但有把重點突顯出來（創新度不足），英文字體請轉為讀者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friendly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一點的，草體很難閱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 xml:space="preserve">與諮中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國際處結合，可了解外籍生處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-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這組發揮了許多系統間運作與協調的工作而有很大的嘗試勇氣，相信過程有很多學習之處。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點心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主題甚有意義，具充實的理論基礎，建議探討評估老人對此工具的接受度與反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5-2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報告中著重的是開發情緒卡，適用於失智老人的媒介，報告內容似乎還不甚完整，未能呈現多少老人用過這套情緒卡後得到的初步效果，學習成果相對來說顯得不是那麼有說服力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5-3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實用的量表可用於失智＋失語老人。情境事件的整理與增補可使量表的實用性提高，未來實測時須注意同意書＋</w:t>
                            </w:r>
                            <w:r>
                              <w:rPr/>
                              <w:t xml:space="preserve">IRB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 appro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5-4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從應用的觀點，確實達成公民關懷、創新正向的目標；不過從研究及實質效益來看，還需要更多生理－神經－老人照護等臨床資料還驗證，相信這也是你們未來可以繼續投入的領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5-5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未見到從失智者相處經驗出發的觀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5-6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所設計卡片與已有的卡片之差異為何？所能多提供的功能不明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5-7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有限的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7+5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張圖卡是否就能達池所預期的效果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5-8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是否有實體卡片與實際的使用經驗？使用者的經驗為何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諮商與臨床心理學系學習成效競賽回饋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【社會關懷實作參與組】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  <w:r>
              <w:rPr/>
              <w:t>/</w:t>
            </w:r>
            <w:r>
              <w:rPr/>
              <w:t>計畫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饋意見</w:t>
            </w:r>
          </w:p>
        </w:tc>
      </w:tr>
      <w:tr>
        <w:trPr>
          <w:trHeight w:val="2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南華國小認輔：認輔員的自我覺察與反思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1</w:t>
            </w:r>
            <w:r>
              <w:rPr/>
              <w:t>團隊合作的部分，可以在報告中加強。口頭報告可事先演練，減少停頓的問題。方案的背景資訊介紹宜加以補充。</w:t>
            </w:r>
          </w:p>
          <w:p>
            <w:pPr>
              <w:pStyle w:val="Normal"/>
              <w:jc w:val="both"/>
              <w:rPr/>
            </w:pPr>
            <w:r>
              <w:rPr/>
              <w:t>1-2</w:t>
            </w:r>
            <w:r>
              <w:rPr/>
              <w:t>頗具反省</w:t>
            </w:r>
            <w:r>
              <w:rPr/>
              <w:t>-</w:t>
            </w:r>
            <w:r>
              <w:rPr/>
              <w:t>再行動的省察能力，對助人專業工作及服務對象的認識都有難得成長，確實具做中學的實踐精神。</w:t>
            </w:r>
          </w:p>
          <w:p>
            <w:pPr>
              <w:pStyle w:val="Normal"/>
              <w:jc w:val="both"/>
              <w:rPr/>
            </w:pPr>
            <w:r>
              <w:rPr/>
              <w:t>1-3</w:t>
            </w:r>
            <w:r>
              <w:rPr/>
              <w:t>報告者以參與南華認輔兩年經驗發表，值得肯定。然而報告者報告不甚流暢，似乎缺乏練習。就報告內容來說，也看不太到行動的「意義」面，例如對報告者來說生涯發展的省思。</w:t>
            </w:r>
            <w:r>
              <w:rPr/>
              <w:br/>
            </w:r>
            <w:r>
              <w:rPr/>
              <w:t>1-4</w:t>
            </w:r>
            <w:r>
              <w:rPr/>
              <w:t>具有清楚主題且能聚集，建議就所欲反思之現象做更深刻的陳述，並詳細說明反思後的行動與影響。</w:t>
            </w:r>
          </w:p>
          <w:p>
            <w:pPr>
              <w:pStyle w:val="Normal"/>
              <w:jc w:val="both"/>
              <w:rPr/>
            </w:pPr>
            <w:r>
              <w:rPr/>
              <w:t>1-5</w:t>
            </w:r>
            <w:r>
              <w:rPr/>
              <w:t>從實務場中真的去體驗所學的諮商技巧；報告內容的組織、口語表達可再加強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-6(</w:t>
            </w:r>
            <w:r>
              <w:rPr/>
              <w:t>優</w:t>
            </w:r>
            <w:r>
              <w:rPr/>
              <w:t>)</w:t>
            </w:r>
            <w:r>
              <w:rPr/>
              <w:t>具體行動與反思。</w:t>
            </w:r>
            <w:r>
              <w:rPr/>
              <w:t>(</w:t>
            </w:r>
            <w:r>
              <w:rPr/>
              <w:t>良</w:t>
            </w:r>
            <w:r>
              <w:rPr/>
              <w:t>)</w:t>
            </w:r>
            <w:r>
              <w:rPr/>
              <w:t>個人成長突破；承擔挫折。</w:t>
            </w:r>
            <w:r>
              <w:rPr/>
              <w:t>(</w:t>
            </w:r>
            <w:r>
              <w:rPr/>
              <w:t>可</w:t>
            </w:r>
            <w:r>
              <w:rPr/>
              <w:t>)</w:t>
            </w:r>
            <w:r>
              <w:rPr/>
              <w:t>較少看到專業知識的論述結合</w:t>
            </w:r>
            <w:r>
              <w:rPr/>
              <w:t>(</w:t>
            </w:r>
            <w:r>
              <w:rPr/>
              <w:t>如：關係</w:t>
            </w:r>
            <w:r>
              <w:rPr/>
              <w:t>)</w:t>
            </w:r>
            <w:r>
              <w:rPr/>
              <w:t>；成果表達可再加強。</w:t>
            </w:r>
          </w:p>
        </w:tc>
      </w:tr>
      <w:tr>
        <w:trPr>
          <w:trHeight w:val="2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早療服務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</w:t>
            </w:r>
            <w:r>
              <w:rPr/>
              <w:t>對陪伴的意義與作法所帶出來的影響，可以更多說明一些。關於反思，除呈現正向的事例之外，亦可以從一些過程中的不順暢處討論。既然是「早」療，可以發揮與一般陪伴服務所不同的特色之處。</w:t>
            </w:r>
          </w:p>
          <w:p>
            <w:pPr>
              <w:pStyle w:val="Normal"/>
              <w:jc w:val="both"/>
              <w:rPr/>
            </w:pPr>
            <w:r>
              <w:rPr/>
              <w:t>2-2</w:t>
            </w:r>
            <w:r>
              <w:rPr/>
              <w:t>遠赴偏鄉參與療癒服務行動，是要有無比的熱情與毅力，從分享過程，看到同學們的付出與對諮商臨床工作的學習認同。</w:t>
            </w:r>
          </w:p>
          <w:p>
            <w:pPr>
              <w:pStyle w:val="Normal"/>
              <w:jc w:val="both"/>
              <w:rPr/>
            </w:pPr>
            <w:r>
              <w:rPr/>
              <w:t>2-3</w:t>
            </w:r>
            <w:r>
              <w:rPr/>
              <w:t>報告</w:t>
            </w:r>
            <w:r>
              <w:rPr/>
              <w:t>ppt</w:t>
            </w:r>
            <w:r>
              <w:rPr/>
              <w:t>製作優良，值得肯定。報告內容也很清楚，報告者台風沉穩。請報告者多加反思這個行動對行動者來說生涯發展的意義為何，所謂「種子」的行動意義在哪？</w:t>
            </w:r>
          </w:p>
          <w:p>
            <w:pPr>
              <w:pStyle w:val="Normal"/>
              <w:jc w:val="both"/>
              <w:rPr/>
            </w:pPr>
            <w:r>
              <w:rPr/>
              <w:t>2-4</w:t>
            </w:r>
            <w:r>
              <w:rPr/>
              <w:t>內容深刻誠懇，建議在報告內容做綜合整理與討論。</w:t>
            </w:r>
          </w:p>
          <w:p>
            <w:pPr>
              <w:pStyle w:val="Normal"/>
              <w:jc w:val="both"/>
              <w:rPr/>
            </w:pPr>
            <w:r>
              <w:rPr/>
              <w:t>2-5</w:t>
            </w:r>
            <w:r>
              <w:rPr/>
              <w:t>「一小時無限大」的報告組織內容完整；反思內容如何反應到所學的理論知識可以用文字說明得更清楚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-6 good self reflection</w:t>
            </w:r>
          </w:p>
        </w:tc>
      </w:tr>
      <w:tr>
        <w:trPr>
          <w:trHeight w:val="2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Welcome to My World</w:t>
            </w:r>
            <w:r>
              <w:rPr/>
              <w:t>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-1</w:t>
            </w:r>
            <w:r>
              <w:rPr/>
              <w:t>活動的背景資訊介紹不足，有關團體型式、活動設計</w:t>
            </w:r>
            <w:r>
              <w:rPr/>
              <w:t xml:space="preserve">; </w:t>
            </w:r>
            <w:r>
              <w:rPr/>
              <w:t>目標…等宜適當揭露。反思與收穫的呈現很充實，唯缺乏具體個案經驗的對應。</w:t>
            </w:r>
          </w:p>
          <w:p>
            <w:pPr>
              <w:pStyle w:val="Normal"/>
              <w:jc w:val="both"/>
              <w:rPr/>
            </w:pPr>
            <w:r>
              <w:rPr/>
              <w:t>3-2</w:t>
            </w:r>
            <w:r>
              <w:rPr/>
              <w:t>將所學的助人專業知識實際應用於兒童學習的現場，相信對於「學習」發展的認同歷程有許多寶貴經驗。</w:t>
            </w:r>
          </w:p>
          <w:p>
            <w:pPr>
              <w:pStyle w:val="Normal"/>
              <w:jc w:val="both"/>
              <w:rPr/>
            </w:pPr>
            <w:r>
              <w:rPr/>
              <w:t>3-3</w:t>
            </w:r>
            <w:r>
              <w:rPr/>
              <w:t>整個報告內容並未突顯</w:t>
            </w:r>
            <w:r>
              <w:rPr/>
              <w:t>groupwork</w:t>
            </w:r>
            <w:r>
              <w:rPr/>
              <w:t>的重點在哪裡，非常可惜，例外所報告的內容跟題目</w:t>
            </w:r>
            <w:r>
              <w:rPr/>
              <w:t>welcome to my world</w:t>
            </w:r>
            <w:r>
              <w:rPr/>
              <w:t>之間的連結與關係也沒有報告出來。</w:t>
            </w:r>
          </w:p>
          <w:p>
            <w:pPr>
              <w:pStyle w:val="Normal"/>
              <w:jc w:val="both"/>
              <w:rPr/>
            </w:pPr>
            <w:r>
              <w:rPr/>
              <w:t>3-4</w:t>
            </w:r>
            <w:r>
              <w:rPr/>
              <w:t>高度熱誠，內容充實細緻，建議強化整體歷程描述，並略增案主之參與及改變。</w:t>
            </w:r>
            <w:r>
              <w:rPr/>
              <w:t>(</w:t>
            </w:r>
            <w:r>
              <w:rPr/>
              <w:t>個案研究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-5</w:t>
            </w:r>
            <w:r>
              <w:rPr/>
              <w:t>團體內容為何？改變成效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-6 need more claboration</w:t>
            </w:r>
          </w:p>
        </w:tc>
      </w:tr>
      <w:tr>
        <w:trPr>
          <w:trHeight w:val="2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友善大腦生活與學習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1</w:t>
            </w:r>
            <w:r>
              <w:rPr/>
              <w:t>可以從有關參與的過程所遇到的問題，來談學習到的收穫與反思。隊員參與之反思，可以加以統整後呈現，避免只呈現少數工作人員的經驗。</w:t>
            </w:r>
          </w:p>
          <w:p>
            <w:pPr>
              <w:pStyle w:val="Normal"/>
              <w:jc w:val="both"/>
              <w:rPr/>
            </w:pPr>
            <w:r>
              <w:rPr/>
              <w:t>4-2</w:t>
            </w:r>
            <w:r>
              <w:rPr/>
              <w:t>能將生理</w:t>
            </w:r>
            <w:r>
              <w:rPr/>
              <w:t>-</w:t>
            </w:r>
            <w:r>
              <w:rPr/>
              <w:t>心理學專業知識，以活潑的回活動進行相關課程的練習，很有創新及啟發的特色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-3</w:t>
            </w:r>
            <w:r>
              <w:rPr/>
              <w:t>報告主題是硬知識，但是透過「創新」方鋨，轉化此「硬」科學知識，而能貼近人類生活脈絡，本報告是一個佳作。</w:t>
            </w:r>
          </w:p>
          <w:p>
            <w:pPr>
              <w:pStyle w:val="Normal"/>
              <w:jc w:val="both"/>
              <w:rPr/>
            </w:pPr>
            <w:r>
              <w:rPr/>
              <w:t>4-4</w:t>
            </w:r>
            <w:r>
              <w:rPr/>
              <w:t>活潑有趣，富於專業性，宜強化整體曆程描述與成效評估。</w:t>
            </w:r>
          </w:p>
          <w:p>
            <w:pPr>
              <w:pStyle w:val="Normal"/>
              <w:jc w:val="both"/>
              <w:rPr/>
            </w:pPr>
            <w:r>
              <w:rPr/>
              <w:t>4-5</w:t>
            </w:r>
            <w:r>
              <w:rPr/>
              <w:t>報告活動內容清楚；大學推甄紓壓，</w:t>
            </w:r>
            <w:r>
              <w:rPr/>
              <w:t>good idea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4-6(</w:t>
            </w:r>
            <w:r>
              <w:rPr/>
              <w:t>優</w:t>
            </w:r>
            <w:r>
              <w:rPr/>
              <w:t>)</w:t>
            </w:r>
            <w:r>
              <w:rPr/>
              <w:t>結構清楚，專業知識理解；具有未來專業操作的可能性。</w:t>
            </w:r>
            <w:r>
              <w:rPr/>
              <w:t>(</w:t>
            </w:r>
            <w:r>
              <w:rPr/>
              <w:t>良</w:t>
            </w:r>
            <w:r>
              <w:rPr/>
              <w:t>)</w:t>
            </w:r>
            <w:r>
              <w:rPr/>
              <w:t>與其它單位合作；有創新可能。</w:t>
            </w:r>
            <w:r>
              <w:rPr/>
              <w:t>(</w:t>
            </w:r>
            <w:r>
              <w:rPr/>
              <w:t>可</w:t>
            </w:r>
            <w:r>
              <w:rPr/>
              <w:t>)</w:t>
            </w:r>
            <w:r>
              <w:rPr/>
              <w:t>比較少針對個別個人的調整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-7not sure if having inform consent + IRB approval</w:t>
            </w:r>
          </w:p>
        </w:tc>
      </w:tr>
      <w:tr>
        <w:trPr>
          <w:trHeight w:val="2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Star Pow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1</w:t>
            </w:r>
            <w:r>
              <w:rPr/>
              <w:t>除了呈現發掘的問題之外，更重要的是有關協助方案部分的呈現，也許可以實際做出一些事</w:t>
            </w:r>
            <w:r>
              <w:rPr/>
              <w:t>or</w:t>
            </w:r>
            <w:r>
              <w:rPr/>
              <w:t>提出一些未來可行的計畫。</w:t>
            </w:r>
          </w:p>
          <w:p>
            <w:pPr>
              <w:pStyle w:val="Normal"/>
              <w:jc w:val="both"/>
              <w:rPr/>
            </w:pPr>
            <w:r>
              <w:rPr/>
              <w:t>5-2</w:t>
            </w:r>
            <w:r>
              <w:rPr/>
              <w:t>能從個人實際經驗思考其他來自異鄉的國際學生在這裡生活的困境，確實有公民關懷的倫理思考。建議能將成果提供國際學生事務部參考。</w:t>
            </w:r>
          </w:p>
          <w:p>
            <w:pPr>
              <w:pStyle w:val="Normal"/>
              <w:jc w:val="both"/>
              <w:rPr/>
            </w:pPr>
            <w:r>
              <w:rPr/>
              <w:t>5-3</w:t>
            </w:r>
            <w:r>
              <w:rPr/>
              <w:t>為什麼題目是</w:t>
            </w:r>
            <w:r>
              <w:rPr/>
              <w:t>star power</w:t>
            </w:r>
            <w:r>
              <w:rPr/>
              <w:t>，從報告的內容上，聽不到相關聯結之所在。所報告之內容可能流於</w:t>
            </w:r>
            <w:r>
              <w:rPr/>
              <w:t>common sense</w:t>
            </w:r>
            <w:r>
              <w:rPr/>
              <w:t>，甚為可惜，無法突顯這個主題的亮點。</w:t>
            </w:r>
          </w:p>
          <w:p>
            <w:pPr>
              <w:pStyle w:val="Normal"/>
              <w:jc w:val="both"/>
              <w:rPr/>
            </w:pPr>
            <w:r>
              <w:rPr/>
              <w:t>5-4</w:t>
            </w:r>
            <w:r>
              <w:rPr/>
              <w:t>關切外籍生，立意甚佳。建議更清楚說明</w:t>
            </w:r>
            <w:r>
              <w:rPr/>
              <w:t>interview</w:t>
            </w:r>
            <w:r>
              <w:rPr/>
              <w:t>方法，並前參與觀察法。</w:t>
            </w:r>
          </w:p>
          <w:p>
            <w:pPr>
              <w:pStyle w:val="Normal"/>
              <w:jc w:val="both"/>
              <w:rPr/>
            </w:pPr>
            <w:r>
              <w:rPr/>
              <w:t>5-5 presentation is grea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-6(</w:t>
            </w:r>
            <w:r>
              <w:rPr/>
              <w:t>優</w:t>
            </w:r>
            <w:r>
              <w:rPr/>
              <w:t>)</w:t>
            </w:r>
            <w:r>
              <w:rPr/>
              <w:t>關懷他人；</w:t>
            </w:r>
            <w:r>
              <w:rPr/>
              <w:t>G</w:t>
            </w:r>
            <w:r>
              <w:rPr/>
              <w:t>ood English presentation</w:t>
            </w:r>
            <w:r>
              <w:rPr/>
              <w:t>。</w:t>
            </w:r>
            <w:r>
              <w:rPr/>
              <w:t>(</w:t>
            </w:r>
            <w:r>
              <w:rPr/>
              <w:t>良</w:t>
            </w:r>
            <w:r>
              <w:rPr/>
              <w:t>)</w:t>
            </w:r>
            <w:r>
              <w:rPr/>
              <w:t>具反思內部。</w:t>
            </w:r>
            <w:r>
              <w:rPr/>
              <w:t>(</w:t>
            </w:r>
            <w:r>
              <w:rPr/>
              <w:t>可</w:t>
            </w:r>
            <w:r>
              <w:rPr/>
              <w:t>)</w:t>
            </w:r>
            <w:r>
              <w:rPr/>
              <w:t>較少以心理學知識來論述；有具體建議。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諮商與臨床心理學系學習成效競賽回饋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【學術研究發展潛能組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739765" cy="7408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40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23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別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計畫名稱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饋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女糾察隊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你有沒有性別刻板印象？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-1 </w:t>
                                  </w:r>
                                  <w:r>
                                    <w:rPr/>
                                    <w:t>海報的校徽未用新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-2 </w:t>
                                  </w:r>
                                  <w:r>
                                    <w:rPr/>
                                    <w:t>完整的實驗執行，</w:t>
                                  </w:r>
                                  <w:r>
                                    <w:rPr/>
                                    <w:t>good job 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  <w:r>
                                    <w:rPr/>
                                    <w:t>文獻探討過於簡化，不易看出本研究的問題意識著重在性別刻板印象的什麼因素？以及為何要用</w:t>
                                  </w:r>
                                  <w:r>
                                    <w:rPr/>
                                    <w:t>TMS</w:t>
                                  </w:r>
                                  <w:r>
                                    <w:rPr/>
                                    <w:t>施打的方式。研究結果討論較簡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  <w:r>
                                    <w:rPr/>
                                    <w:t>性別刻板印象究竟有無生理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基因基礎？本研究提了有趣的思考方向。建議能就生理如何詮釋社會心理歷程再做探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引發情緒的音樂對辨別情緒臉孔的影響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1</w:t>
                                  </w:r>
                                  <w:r>
                                    <w:rPr/>
                                    <w:t>難得能對研究發現逐一做簡要的討論。研究結果對心理系專業理論與實務的可能啟發是什麼？較缺乏論述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2</w:t>
                                  </w:r>
                                  <w:r>
                                    <w:rPr/>
                                    <w:t>儘管交互作用的假設未獲支持，從研究問題的論術，研究計畫撰寫及實施等歷程，均見到團隊合作的努力，亦達到學習成效的統整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  <w:r>
                                    <w:rPr/>
                                    <w:t>不知研究與實際生活應用之聯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聽視覺提示對空間工作記憶之影響：以局部再認作業來探討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-1</w:t>
                                  </w:r>
                                  <w:r>
                                    <w:rPr/>
                                    <w:t>本報告是小型基礎研究，多位學生合作完成。本研究乃初探式發現，未來在研究設計上可以以小而美的</w:t>
                                  </w:r>
                                  <w:r>
                                    <w:rPr/>
                                    <w:t>studies </w:t>
                                  </w:r>
                                  <w:r>
                                    <w:rPr/>
                                    <w:t>來呈現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-2</w:t>
                                  </w:r>
                                  <w:r>
                                    <w:rPr/>
                                    <w:t>就本系現在設備、環境資源做出此項具生理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心理學研究，誠屬難得，並具創新的條件。若能延續及改善此實馬來操作，應可提具啟發性的創作或研究之參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exploration process of emotional expression through body movemen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影響力的夢和人格特質間的關係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-1 </w:t>
                                  </w:r>
                                  <w:r>
                                    <w:rPr/>
                                    <w:t>題目與研究內容不相符</w:t>
                                  </w:r>
                                  <w:r>
                                    <w:rPr/>
                                    <w:t xml:space="preserve">or </w:t>
                                  </w:r>
                                  <w:r>
                                    <w:rPr/>
                                    <w:t>宜更動題目使其一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-2 </w:t>
                                  </w:r>
                                  <w:r>
                                    <w:rPr/>
                                    <w:t>受試者人數問題，在研究開始就可做較適當設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-3 </w:t>
                                  </w:r>
                                  <w:r>
                                    <w:rPr/>
                                    <w:t>限制處說參與者多為女性，但在研究參與者說明僅寫招募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-4</w:t>
                                  </w:r>
                                  <w:r>
                                    <w:rPr/>
                                    <w:t>題目有趣，學習成果似尚未完成，未能看到具體學習成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5-5</w:t>
                                  </w:r>
                                  <w:r>
                                    <w:rPr/>
                                    <w:t>這是一份嚴謹、具啟發性的研究。相信已融會過去所學的專業學科知識，建議可以再增后參與者，讓資料的變異性增加，提高研究的可推論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83.35pt;mso-wrap-distance-left:9pt;mso-wrap-distance-right:9pt;mso-wrap-distance-top:0pt;mso-wrap-distance-bottom:0pt;margin-top:3.2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23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組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計畫名稱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饋意見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女糾察隊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你有沒有性別刻板印象？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-1 </w:t>
                            </w:r>
                            <w:r>
                              <w:rPr/>
                              <w:t>海報的校徽未用新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-2 </w:t>
                            </w:r>
                            <w:r>
                              <w:rPr/>
                              <w:t>完整的實驗執行，</w:t>
                            </w:r>
                            <w:r>
                              <w:rPr/>
                              <w:t>good job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3</w:t>
                            </w:r>
                            <w:r>
                              <w:rPr/>
                              <w:t>文獻探討過於簡化，不易看出本研究的問題意識著重在性別刻板印象的什麼因素？以及為何要用</w:t>
                            </w:r>
                            <w:r>
                              <w:rPr/>
                              <w:t>TMS</w:t>
                            </w:r>
                            <w:r>
                              <w:rPr/>
                              <w:t>施打的方式。研究結果討論較簡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性別刻板印象究竟有無生理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基因基礎？本研究提了有趣的思考方向。建議能就生理如何詮釋社會心理歷程再做探討。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引發情緒的音樂對辨別情緒臉孔的影響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  <w:r>
                              <w:rPr/>
                              <w:t>難得能對研究發現逐一做簡要的討論。研究結果對心理系專業理論與實務的可能啟發是什麼？較缺乏論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  <w:r>
                              <w:rPr/>
                              <w:t>儘管交互作用的假設未獲支持，從研究問題的論術，研究計畫撰寫及實施等歷程，均見到團隊合作的努力，亦達到學習成效的統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</w:t>
                            </w:r>
                            <w:r>
                              <w:rPr/>
                              <w:t>不知研究與實際生活應用之聯結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聽視覺提示對空間工作記憶之影響：以局部再認作業來探討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-1</w:t>
                            </w:r>
                            <w:r>
                              <w:rPr/>
                              <w:t>本報告是小型基礎研究，多位學生合作完成。本研究乃初探式發現，未來在研究設計上可以以小而美的</w:t>
                            </w:r>
                            <w:r>
                              <w:rPr/>
                              <w:t>studies </w:t>
                            </w:r>
                            <w:r>
                              <w:rPr/>
                              <w:t>來呈現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-2</w:t>
                            </w:r>
                            <w:r>
                              <w:rPr/>
                              <w:t>就本系現在設備、環境資源做出此項具生理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心理學研究，誠屬難得，並具創新的條件。若能延續及改善此實馬來操作，應可提具啟發性的創作或研究之參考。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exploration process of emotional expression through body movemen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影響力的夢和人格特質間的關係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-1 </w:t>
                            </w:r>
                            <w:r>
                              <w:rPr/>
                              <w:t>題目與研究內容不相符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/>
                              <w:t>宜更動題目使其一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2 </w:t>
                            </w:r>
                            <w:r>
                              <w:rPr/>
                              <w:t>受試者人數問題，在研究開始就可做較適當設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3 </w:t>
                            </w:r>
                            <w:r>
                              <w:rPr/>
                              <w:t>限制處說參與者多為女性，但在研究參與者說明僅寫招募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-4</w:t>
                            </w:r>
                            <w:r>
                              <w:rPr/>
                              <w:t>題目有趣，學習成果似尚未完成，未能看到具體學習成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5-5</w:t>
                            </w:r>
                            <w:r>
                              <w:rPr/>
                              <w:t>這是一份嚴謹、具啟發性的研究。相信已融會過去所學的專業學科知識，建議可以再增后參與者，讓資料的變異性增加，提高研究的可推論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諮商與臨床心理學系學習成效競賽回饋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【學術研究發展潛能組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739765" cy="5310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31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23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別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計畫名稱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饋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大學生身體意象與臉書上自拍照分享之探究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-1 </w:t>
                                  </w:r>
                                  <w:r>
                                    <w:rPr/>
                                    <w:t>符合時勢潮流，具創意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-2 </w:t>
                                  </w:r>
                                  <w:r>
                                    <w:rPr/>
                                    <w:t>研究假設放在研究方法一節，須斟酌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-3 </w:t>
                                  </w:r>
                                  <w:r>
                                    <w:rPr/>
                                    <w:t>研究方法一節未交代相關資訊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-4 </w:t>
                                  </w:r>
                                  <w:r>
                                    <w:rPr/>
                                    <w:t>主題具創意，與生活現象關聯強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-5</w:t>
                                  </w:r>
                                  <w:r>
                                    <w:rPr/>
                                    <w:t>對公我意識之討論部分較不足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-6</w:t>
                                  </w:r>
                                  <w:r>
                                    <w:rPr/>
                                    <w:t>本研究帶有社會心理學的研究價值。在問卷自編上效度不夠好，這一項是比較弱的研究成果，可能在問卷設計時過於匆促，或未能在理論基礎多做探討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7</w:t>
                                  </w:r>
                                  <w:r>
                                    <w:rPr/>
                                    <w:t>這是一份顛覆傳統思維又具前衛性、啟發性的研究。盡管結果未盡人意，可以再依討論內容，再繼續更新研究材料，探討具時效性、話題性的變項，豐富研究的可能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網路成癮人格量表發展與研究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-1</w:t>
                                  </w:r>
                                  <w:r>
                                    <w:rPr/>
                                    <w:t>研究主題雖具討論性，但對於網路成癮現象討論受美於一些過度使用的資料，應就文化及生活需要層面多探討新近的研究文獻，再從人格議題討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ysis of Academic Procrastination, Purpose in Life and Problem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olving Ability of Adolescent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-1 </w:t>
                                  </w:r>
                                  <w:r>
                                    <w:rPr/>
                                    <w:t>假設的提出未見相關文獻討論推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-2 </w:t>
                                  </w:r>
                                  <w:r>
                                    <w:rPr/>
                                    <w:t>假設</w:t>
                                  </w:r>
                                  <w:r>
                                    <w:rPr/>
                                    <w:t xml:space="preserve">2-1, 2-2 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/>
                                    <w:t xml:space="preserve">Sarma &amp; Kaur (2011) </w:t>
                                  </w:r>
                                  <w:r>
                                    <w:rPr/>
                                    <w:t>已推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-3 </w:t>
                                  </w:r>
                                  <w:r>
                                    <w:rPr/>
                                    <w:t>能用英文寫研究論文，值得嘉獎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4</w:t>
                                  </w:r>
                                  <w:r>
                                    <w:rPr/>
                                    <w:t>以英文撰寫研究成果，值得肯定。研究發現之討論</w:t>
                                  </w:r>
                                  <w:r>
                                    <w:rPr/>
                                    <w:t>(discussion)</w:t>
                                  </w:r>
                                  <w:r>
                                    <w:rPr/>
                                    <w:t>較缺乏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5</w:t>
                                  </w:r>
                                  <w:r>
                                    <w:rPr/>
                                    <w:t>本研究是很有創造力的，從研究工具的使用，參與者的招募，資料分析等歷程來看，已具研究的基礎能力，也現了良好的學習表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18.15pt;mso-wrap-distance-left:9pt;mso-wrap-distance-right:9pt;mso-wrap-distance-top:0pt;mso-wrap-distance-bottom:0pt;margin-top:3.2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23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組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計畫名稱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饋意見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大學生身體意象與臉書上自拍照分享之探究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-1 </w:t>
                            </w:r>
                            <w:r>
                              <w:rPr/>
                              <w:t>符合時勢潮流，具創意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-2 </w:t>
                            </w:r>
                            <w:r>
                              <w:rPr/>
                              <w:t>研究假設放在研究方法一節，須斟酌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-3 </w:t>
                            </w:r>
                            <w:r>
                              <w:rPr/>
                              <w:t>研究方法一節未交代相關資訊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-4 </w:t>
                            </w:r>
                            <w:r>
                              <w:rPr/>
                              <w:t>主題具創意，與生活現象關聯強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-5</w:t>
                            </w:r>
                            <w:r>
                              <w:rPr/>
                              <w:t>對公我意識之討論部分較不足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-6</w:t>
                            </w:r>
                            <w:r>
                              <w:rPr/>
                              <w:t>本研究帶有社會心理學的研究價值。在問卷自編上效度不夠好，這一項是比較弱的研究成果，可能在問卷設計時過於匆促，或未能在理論基礎多做探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7</w:t>
                            </w:r>
                            <w:r>
                              <w:rPr/>
                              <w:t>這是一份顛覆傳統思維又具前衛性、啟發性的研究。盡管結果未盡人意，可以再依討論內容，再繼續更新研究材料，探討具時效性、話題性的變項，豐富研究的可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網路成癮人格量表發展與研究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-1</w:t>
                            </w:r>
                            <w:r>
                              <w:rPr/>
                              <w:t>研究主題雖具討論性，但對於網路成癮現象討論受美於一些過度使用的資料，應就文化及生活需要層面多探討新近的研究文獻，再從人格議題討論。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ysis of Academic Procrastination, Purpose in Life and Problem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lving Ability of Adolescents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-1 </w:t>
                            </w:r>
                            <w:r>
                              <w:rPr/>
                              <w:t>假設的提出未見相關文獻討論推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-2 </w:t>
                            </w:r>
                            <w:r>
                              <w:rPr/>
                              <w:t>假設</w:t>
                            </w:r>
                            <w:r>
                              <w:rPr/>
                              <w:t xml:space="preserve">2-1, 2-2 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 xml:space="preserve">Sarma &amp; Kaur (2011) </w:t>
                            </w:r>
                            <w:r>
                              <w:rPr/>
                              <w:t>已推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-3 </w:t>
                            </w:r>
                            <w:r>
                              <w:rPr/>
                              <w:t>能用英文寫研究論文，值得嘉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4</w:t>
                            </w:r>
                            <w:r>
                              <w:rPr/>
                              <w:t>以英文撰寫研究成果，值得肯定。研究發現之討論</w:t>
                            </w:r>
                            <w:r>
                              <w:rPr/>
                              <w:t>(discussion)</w:t>
                            </w:r>
                            <w:r>
                              <w:rPr/>
                              <w:t>較缺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5</w:t>
                            </w:r>
                            <w:r>
                              <w:rPr/>
                              <w:t>本研究是很有創造力的，從研究工具的使用，參與者的招募，資料分析等歷程來看，已具研究的基礎能力，也現了良好的學習表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35:00Z</dcterms:created>
  <dc:creator>PeiJyun</dc:creator>
  <dc:description/>
  <dc:language>en-US</dc:language>
  <cp:lastModifiedBy>admin</cp:lastModifiedBy>
  <cp:lastPrinted>2013-05-17T14:21:00Z</cp:lastPrinted>
  <dcterms:modified xsi:type="dcterms:W3CDTF">2014-06-19T05:35:00Z</dcterms:modified>
  <cp:revision>3</cp:revision>
  <dc:subject/>
  <dc:title/>
</cp:coreProperties>
</file>